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�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t         1994  08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R�����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ċx�</w:t>
      </w:r>
      <w:r>
        <w:rPr/>
        <w:t>݂</w:t>
      </w:r>
      <w:r>
        <w:rPr/>
        <w:t xml:space="preserve">ɏ������V���v���ȕ��i��ł�(^^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